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Skupština akcionara Društva je na svojoj redovnoj sednici održanoj dana 18.06.2018.godine donela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Usvaja se predloženi Dnevni red, i to 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Izveštaja Odbora direkt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onošenje odluke o usvajanju finansijskog izveštaja za 2017.godi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nošenje odluke o usvajanju revizorskog izveštaja za 2017.godinu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5.  Donošenje odluke o izboru o revizora za poslovnu 2018. godinu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Donošenje Odluke o usvajanju Godisnjeg izvestaja o poslovanju za 2017. Godinu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7. Donošenje Odluke o nagrađivanj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4:00Z</dcterms:created>
  <dc:creator>pc</dc:creator>
  <dc:description/>
  <dc:language>en-US</dc:language>
  <cp:lastModifiedBy>Sladja Polic</cp:lastModifiedBy>
  <cp:lastPrinted>2005-11-12T02:43:00Z</cp:lastPrinted>
  <dcterms:modified xsi:type="dcterms:W3CDTF">2018-06-07T13:04:00Z</dcterms:modified>
  <cp:revision>2</cp:revision>
  <dc:subject/>
  <dc:title>Na osnovu člana  Statuta AD AK KOMPRESOR Beograd, Skupština je na sednici održanoj dana 14</dc:title>
</cp:coreProperties>
</file>